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й сад «Ручеек» №3 р. п. Варнав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нтябрь (2023-2024 учебный  год)</w:t>
      </w:r>
      <w:r>
        <w:rPr>
          <w:sz w:val="28"/>
          <w:szCs w:val="28"/>
        </w:rPr>
        <w:t xml:space="preserve"> </w:t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93"/>
        <w:gridCol w:w="1559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:</w:t>
            </w:r>
            <w:r>
              <w:rPr/>
              <w:t xml:space="preserve"> «Организация образовательной деятельности в условиях реализации ФОП ДО. Реализация Образовательной программы ДОО в соответствии с ФГОС ДО и ФОП Д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педагогического коллектива в летний оздоровительный период 2023 г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годовым планом работы ДОУ на 2023 – 2024 учебный год (обсуждение и принят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ОП ДОО в соответствии с ФГОС ДО и ФОП ДО,   режима дня, сетки занятий на холодный период времени, годового пла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и утверждение тематик дополнительного образования (кружковой работы),  тем самообразования, соц.программ взаимодействия с родителями, рабочих программ  на 2023 – 2024учебный го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готовности групп к новому учебному го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color w:val="000000"/>
                <w:sz w:val="24"/>
                <w:szCs w:val="24"/>
              </w:rPr>
              <w:t>Перспективы в работе на новый учебный го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знакомление с Положением о о «Логопункте», «МПК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арциальная   программа духовно-нравственного воспитания «С чистым сердцем» Р.Ю.Белоусова., А.Н.Егорова., Ю.С.Калинки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матический контрол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шение педсо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ико - педагогический консилиум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бслед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работа с родителями (оформление договоров, программ, участие на родительских собраниях);</w:t>
            </w:r>
          </w:p>
          <w:p>
            <w:pPr>
              <w:pStyle w:val="Normal"/>
              <w:rPr/>
            </w:pPr>
            <w:r>
              <w:rPr/>
              <w:t>- работа с детьми (вовлечение детей в кружковую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, 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Районный смотр-конкурс «Педагогический марафон -2023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>Смотр «Организация развивающей предметно-пространственной среды в условиях реализации  ФОП ДО И ФГОС 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4.09.23 по 29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Как я провё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Мой любимый детский сад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сенние зарисовки»</w:t>
            </w:r>
            <w:r>
              <w:rPr/>
              <w:t xml:space="preserve"> Выставка поделок «Осен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по 08.09.2023</w:t>
            </w:r>
          </w:p>
          <w:p>
            <w:pPr>
              <w:pStyle w:val="Normal"/>
              <w:jc w:val="center"/>
              <w:rPr/>
            </w:pPr>
            <w:r>
              <w:rPr/>
              <w:t>с 25.09.2023-29.09.2023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Готовность детского сада к новому учебному году: организация развивающей предметно-пространственной среды в условиях реализации ФОП ДО и 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3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Реализация  Образовательной программы ДОО в соответствии с ФГОС ДО И ФОП Д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работы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арциальной программы: «Веселый рюкзачок» (наличие необходимой документ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арциальной программы: «С чистым сердцем» (наличие необходим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инструктор по физ.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«Развивающая среда во всех возрастных группах детского сада в условиях реализации   ФГОС ДО для успешной реализации ФОП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разовательной программы  МБДОУ детский сад «Ручеек» №3 р. п. Варнавино и Рабочей программы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зучение состояния учебно-воспитательного процесса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верка качества оформления документации у воспита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верка ведения модели воспитательно-образовательной работы во всех возрастных 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рганизация работы в адаптационный период в 1, 2  группах раннего возра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Подбор педагогической диагностики, для эффективной организации мониторинга в начале учебного го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Проверить, как проводят диагностические мероприятия воспитатели, учитель-логопед, педагог-психолог, муз.рук., инструктор по физ.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.09.по 30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7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ультурные практики в реализации ООП ДО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Создание в группах развивающей предметно – развивающей среды для успешной реализации  ФОП ДО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 с педагогом Кругловой Н.Л. в подготовке к районному конкурсу «Педагогический марафон-2023»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 воспитателям: Кругловой Н.Л.,Осьмининой Н.Н. в    подготовке портфолио и методической разработки к первой  категор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предупреждение ошибок в работе молодых воспитателей (Буянова Т.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3по 11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 безопасности детей      «Внимание – дети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9.2023-2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наставничеств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оложения о наставничеств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и назначение наставника над молодым специалист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лана работы наставни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леживание выполнения плана наста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жима дня в соответствии с требованиями ФГОС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ование. Требования к модели  воспитательно-образовательной работы с детьми в соответствии с ФГОС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знаний «Здравствуй, детский сад!»</w:t>
            </w:r>
          </w:p>
          <w:p>
            <w:pPr>
              <w:pStyle w:val="Normal"/>
              <w:rPr/>
            </w:pPr>
            <w:r>
              <w:rPr/>
              <w:t xml:space="preserve">С Днем дошкольного работника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родителями для выявления их проблем в обучении и воспитании детей, изучение мотивов и потребностей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е родительское собрание «Организация работы ДОУ в 2023 – 2024 учебном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ст. воспитатель, педагоги ДОУ, специалисты ДОУ</w:t>
            </w:r>
          </w:p>
        </w:tc>
      </w:tr>
      <w:tr>
        <w:trPr>
          <w:trHeight w:val="341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>
          <w:trHeight w:val="2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мониторинга (педагогической диагностики), подведение итогов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тем ННОД с педагогами Першиной Н.Е., Рошка А.Е., Рошка С.Г. на РМО по теме: «Культурные практики в реализации новой ООП ДО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3.Разработка плана-задания к тематическому контролю на тему: «</w:t>
            </w:r>
            <w:r>
              <w:rPr>
                <w:color w:val="000000"/>
                <w:shd w:fill="FFFFFF" w:val="clear"/>
              </w:rPr>
              <w:t>Культурные практики»</w:t>
            </w:r>
            <w:r>
              <w:rPr>
                <w:color w:val="000000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ение стенда «Методический уголок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плана РМО на 2023-2024 уч. год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кеты для родителей «Анкета для родителей Какие игрушки и книжки любит ваш ребенок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.по 24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тский сад «Ручеек» №3 р. п. Варнав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тябрь (2023 год)</w:t>
      </w:r>
    </w:p>
    <w:tbl>
      <w:tblPr>
        <w:tblW w:w="984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5143"/>
        <w:gridCol w:w="1417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Через нее спасется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сенние зарисовки»</w:t>
            </w:r>
            <w:r>
              <w:rPr/>
              <w:t>. Выставка поделок «Осен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жетные игры» (Культурные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- 27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и педагоги  ДОУ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бразовательной деятельности в ДОО на основе культурологического подхода в соответствии с ФГОС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- 27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. воспитате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работы с воспитанниками (наличие необходимо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здание условий для самостоятельной  деятельности детей во всех возрастных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/>
              <w:t>1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Наличие планов работы с родителями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Двигательная активность детей в режиме дня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Организация и проведение утренней гимнастики в младшей,  средней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0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состояния учебно-воспитательного процесса: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е  «Организация прогулки с детьми» в младшей, средней группа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3. Анализ  педагогической диагностики на начало учебного года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4. Работа с документами в методическом кабин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/>
            </w:pPr>
            <w:r>
              <w:rPr/>
              <w:t>Семинар на тему: «Новый порядок аттестации  педагогических кадров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/>
            </w:pPr>
            <w:r>
              <w:rPr/>
              <w:t xml:space="preserve">Вебинар на тему: </w:t>
            </w:r>
            <w:r>
              <w:rPr>
                <w:shd w:fill="FFFFFF" w:val="clear"/>
              </w:rPr>
              <w:t>«Организация и проведение мониторинга эффективности внедрения федеральной образовательной программы дошкольного образования в образовательную практику субъектов Российской Федера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щь аттестующимся  воспитателям по оформлению портфолио, методических разработок (Круглова Н.Л., Осьминина Н.Н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смотр и предупреждение ошибок в работе молодых специалистов (Тумакова В.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     </w:t>
            </w:r>
            <w:r>
              <w:rPr/>
              <w:t>ст. воспитатель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ДОО на основе культурологического подхода в соответствии с ФГОС ДО и ФОП 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И.Л.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 в соответствии с ФОП ДО (Материалы для сюжетной игры в 1 младшей группе (дети 2-3 лет) по ФОП ДО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ова И.Л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МО на 2023-2024 уч.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щь в самообразован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творческой темы самообразовани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комство со схемой оформления темы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е   праздники  (все возрастные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-2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Игры Веселого рюкза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езопасност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Всероссийского открытого урока «Основы безопасности жизне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2.10.2023 -04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. воспитатель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сенних поделок</w:t>
            </w:r>
          </w:p>
          <w:p>
            <w:pPr>
              <w:pStyle w:val="Normal"/>
              <w:rPr/>
            </w:pPr>
            <w:r>
              <w:rPr/>
              <w:t>Статьи в со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bCs/>
              </w:rPr>
              <w:t>Выставки к педсовету (пособия по культурным практика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Подготовка к педсовету на тему: </w:t>
            </w:r>
            <w:r>
              <w:rPr/>
              <w:t>«Организация образовательной деятельности в ДОО на основе культурологического подхода в соответствии с ФГОС ДО»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3.Оформление демонстрационных материалов по тем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>2.Обновление стенда «Методический уголок»</w:t>
            </w:r>
          </w:p>
          <w:p>
            <w:pPr>
              <w:pStyle w:val="Normal"/>
              <w:rPr/>
            </w:pPr>
            <w:r>
              <w:rPr/>
              <w:t>3.Рекомендации воспитателям по итогам тематической проверк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работка плана-задания по тематическому контролю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огащение социального опыта дошкольников через культурологический подход в образовании (Культурные практи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й сад «Ручеек» №3 р. п. Варнавино </w:t>
      </w:r>
      <w:r>
        <w:rPr>
          <w:b/>
          <w:i/>
          <w:sz w:val="28"/>
          <w:szCs w:val="28"/>
          <w:u w:val="single"/>
        </w:rPr>
        <w:t xml:space="preserve">на Ноябрь (2023) </w:t>
      </w:r>
    </w:p>
    <w:tbl>
      <w:tblPr>
        <w:tblW w:w="987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5"/>
        <w:gridCol w:w="1559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Тема:</w:t>
            </w:r>
            <w:r>
              <w:rPr>
                <w:bCs/>
              </w:rPr>
              <w:t xml:space="preserve"> «</w:t>
            </w:r>
            <w:r>
              <w:rPr>
                <w:rStyle w:val="FontStyle26"/>
                <w:rFonts w:cs="Times New Roman"/>
                <w:sz w:val="24"/>
                <w:szCs w:val="24"/>
              </w:rPr>
              <w:t>Обогащение социального опыта дошкольников через культурологический подход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решения предыдущего педсове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Аналитическая справка по итогам тематического контроля</w:t>
            </w:r>
            <w:r>
              <w:rPr>
                <w:color w:val="000000"/>
              </w:rPr>
              <w:t>  на тему:  </w:t>
            </w:r>
            <w:r>
              <w:rPr/>
              <w:t>«Создание условий для освоения детьми культурных практик в образовательной среде»</w:t>
            </w:r>
          </w:p>
          <w:p>
            <w:pPr>
              <w:pStyle w:val="Style91"/>
              <w:widowControl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Деловая игра «Педагогический экспресс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5. Решение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йонный конкурс «Через нее спасется мир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>Всероссийская онлайн Акция «Синичкина кормушка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фант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,.</w:t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нтрольно-аналитическая деятельность.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ответствует ли игровой развивающий материал по темам календарного плана работы.</w:t>
            </w:r>
          </w:p>
          <w:p>
            <w:pPr>
              <w:pStyle w:val="Normal"/>
              <w:rPr/>
            </w:pPr>
            <w:r>
              <w:rPr/>
              <w:t>Проконтролировать своевременность проведения ито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Выполнение режима дня</w:t>
            </w:r>
          </w:p>
          <w:p>
            <w:pPr>
              <w:pStyle w:val="Normal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остояния учебно-воспитательного процесса: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наблюдение утренней гимнастики в 1 группе ран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Работа с документами в методическом кабинете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3. Работа с методической литературой и интернет источниками над содержанием по программе «Первые ша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28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999" w:leader="none"/>
              </w:tabs>
              <w:rPr/>
            </w:pPr>
            <w:r>
              <w:rPr/>
              <w:t xml:space="preserve"> </w:t>
            </w:r>
            <w:r>
              <w:rPr/>
              <w:t>Бережливые технологии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А.Е.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 в соответствии с ФОП ДО (Материалы для сюжетной игры во 2 младшей группе (дети 3-4 лет) по ФОП Д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9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Культурные практики в реализации новой ООП ДО»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непосредственно - образовательной деятельности в средней группе на тему: Проблемная ситуация «Как летает птица?» Воспитатель: Першина Н.Е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непосредственно - образовательной деятельности в подготовительной группе на тему: Ситуативный разговор «Герб России». Воспитатель: Туркина А.Е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непосредственно - образовательной деятельности в старшей группе на тему: Ситуативный разговор: «Кто такие туристы?»   Рошк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навыков самостоятельности</w:t>
            </w:r>
          </w:p>
          <w:p>
            <w:pPr>
              <w:pStyle w:val="Normal"/>
              <w:rPr/>
            </w:pPr>
            <w:r>
              <w:rPr/>
              <w:t>Выполнение рекомендаций по итогам тематического и оператив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jc w:val="both"/>
              <w:rPr/>
            </w:pPr>
            <w:r>
              <w:rPr/>
              <w:t xml:space="preserve">Открытый просмотр непосредственно - образовательной деятельности в старшей группе на тему: Ситуативный разговор: «Кто такие туристы?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-ре.  Педагоги ДОУ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в хо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методическом кабинет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 к педсовету на тему по тем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Normal"/>
              <w:rPr/>
            </w:pPr>
            <w:r>
              <w:rPr/>
              <w:t>3.Обновление стенда «Аттестац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и оформление заявки на районный конкурс «Зимние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«Ручеек» №3 р. п. Варнави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Декабрь (2023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</w:tr>
      <w:tr>
        <w:trPr>
          <w:trHeight w:val="3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дсовет №3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Применение бережливых технологий в МБДОУ детский сад «Ручеек» №3 р. п. Варнавино»</w:t>
            </w:r>
          </w:p>
          <w:p>
            <w:pPr>
              <w:pStyle w:val="Normal"/>
              <w:rPr/>
            </w:pPr>
            <w:r>
              <w:rPr/>
              <w:t>1. Выполнение решения предыдущего педсовет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Круглый стол: «Внедрение </w:t>
            </w:r>
            <w:r>
              <w:rPr>
                <w:bCs/>
                <w:shd w:fill="FFFFFF" w:val="clear"/>
              </w:rPr>
              <w:t>бережлив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хнолог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деятельность </w:t>
            </w:r>
            <w:r>
              <w:rPr>
                <w:bCs/>
                <w:shd w:fill="FFFFFF" w:val="clear"/>
              </w:rPr>
              <w:t>ДОУ</w:t>
            </w:r>
            <w:r>
              <w:rPr>
                <w:shd w:fill="FFFFFF" w:val="clear"/>
              </w:rPr>
              <w:t> в рамках реализации проекта «</w:t>
            </w:r>
            <w:r>
              <w:rPr>
                <w:bCs/>
                <w:shd w:fill="FFFFFF" w:val="clear"/>
              </w:rPr>
              <w:t>Бережливый</w:t>
            </w:r>
            <w:r>
              <w:rPr>
                <w:shd w:fill="FFFFFF" w:val="clear"/>
              </w:rPr>
              <w:t> детский сад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 Аналитическая справка по итогам тематического контроля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Ознакомление с проектами детских садов Нижегородской обл., использующих   бережливые технолог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5.Решение педсовет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Акция «Живая кормушка для птиц»</w:t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 xml:space="preserve"> </w:t>
            </w:r>
            <w:r>
              <w:rPr/>
              <w:t xml:space="preserve">Муниципальный конкурс «На лучшее оформление учрежд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23-28.12.2023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Мастерская Деда Мороза» (поделки) в раздевальных ко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бережливых технологий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18.12.по 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. педагоги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РППС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подготовки и проведения новогодних утр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соблюдения оптимальных условий в групповых помещениях для развития творческих способностей детей в соответствии с требованиями ФГОС Д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 заведующих «2023 год-год педагога и наставника». «Подведение итогов, анализ результатов проведенных</w:t>
            </w:r>
            <w:r>
              <w:rPr>
                <w:bCs/>
              </w:rPr>
              <w:t xml:space="preserve"> мероприятий в   МБДОУ детский сад «Ручеек» №3 р. п. Варнавино, в рамках педагога и настав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бинар «Бережливые технологии как средство повышения эффективности деятельност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ППС для реализации программы «Веселый рюкзач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предметно-пространственной среды в соответствии с ФОП ДО (Материалы для сюжетной игры в старшей и подготовительной группах (дети 5-7 лет) по ФОП Д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шка С.Г. инструктор ф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по формированию культурно-гигиенических навыков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е праздники  во всех возрастных группах «Здравствуй,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12.2023-29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ние раз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.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. по физ.культуре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  наглядный материал для родителей -«Рекомендации по организации отдыха детей в праздничные каникулы»</w:t>
            </w:r>
          </w:p>
          <w:p>
            <w:pPr>
              <w:pStyle w:val="Normal"/>
              <w:rPr/>
            </w:pPr>
            <w:r>
              <w:rPr/>
              <w:t xml:space="preserve">Обобщить семейный опыт по оздоровлению детей (фотографии, статьи, сове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езентации к совещанию на тему: «Подведение итогов, анализ результатов проведенных</w:t>
            </w:r>
            <w:r>
              <w:rPr>
                <w:bCs/>
              </w:rPr>
              <w:t xml:space="preserve"> мероприятий в   МБДОУ детский сад «Ручеек» №3 р. п. Варнавино, в рамках педагога и наставника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Normal"/>
              <w:rPr/>
            </w:pPr>
            <w:r>
              <w:rPr/>
              <w:t>3.Обновление стенда «Аттеста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методической литературой и интернет-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-15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старшего воспитателя МБД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етский сад «Ручеек» № 3 р. п. Варнавино </w:t>
      </w:r>
      <w:r>
        <w:rPr>
          <w:b/>
          <w:u w:val="single"/>
        </w:rPr>
        <w:t>на   Январь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5243"/>
        <w:gridCol w:w="1416"/>
        <w:gridCol w:w="2409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82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региональном этапе Всероссийского конкурса «Снежный городок Эколят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bookmarkStart w:id="8" w:name="OLE_LINK12"/>
            <w:bookmarkStart w:id="9" w:name="OLE_LINK11"/>
            <w:r>
              <w:rPr/>
              <w:t>Педагоги  ДОУ, родители</w:t>
            </w:r>
            <w:bookmarkEnd w:id="8"/>
            <w:bookmarkEnd w:id="9"/>
          </w:p>
        </w:tc>
      </w:tr>
      <w:tr>
        <w:trPr>
          <w:trHeight w:val="28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в раздевальных комнатах: </w:t>
            </w:r>
            <w:r>
              <w:rPr>
                <w:color w:val="000000"/>
              </w:rPr>
              <w:t>«Мастерская Деда Мороза» (подел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4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осмотры</w:t>
            </w:r>
          </w:p>
        </w:tc>
      </w:tr>
      <w:tr>
        <w:trPr>
          <w:trHeight w:val="29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63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70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во всех возрастных групп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еминар «Внедрение </w:t>
            </w:r>
            <w:r>
              <w:rPr>
                <w:bCs/>
                <w:shd w:fill="FFFFFF" w:val="clear"/>
              </w:rPr>
              <w:t>бережливых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хнологи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деятельность </w:t>
            </w:r>
            <w:r>
              <w:rPr>
                <w:bCs/>
                <w:shd w:fill="FFFFFF" w:val="clear"/>
              </w:rPr>
              <w:t>ДОУ</w:t>
            </w:r>
            <w:r>
              <w:rPr>
                <w:shd w:fill="FFFFFF" w:val="clear"/>
              </w:rPr>
              <w:t> в рамках реализации проекта «</w:t>
            </w:r>
            <w:r>
              <w:rPr>
                <w:bCs/>
                <w:shd w:fill="FFFFFF" w:val="clear"/>
              </w:rPr>
              <w:t>Бережливый</w:t>
            </w:r>
            <w:r>
              <w:rPr>
                <w:shd w:fill="FFFFFF" w:val="clear"/>
              </w:rPr>
              <w:t> 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суждение с музыкальным руководителем развлечение «Рождественские колядки»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вивающей предметно-пространственной среды в соответствии с ФОП ДО (Материалы для сюжетной игры в старшей и подготовительной группах (дети 5-7 лет) по ФОП Д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Рождественские коля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инструктор по физ.культуре., муз.рук.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тавки совместных работ детей и родителей «Мастерская Дедушки Мороз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>
          <w:trHeight w:val="292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иказа и заявку  на районный конкурс «Рождественский фестиваль народного творчества»</w:t>
            </w:r>
          </w:p>
          <w:p>
            <w:pPr>
              <w:pStyle w:val="Normal"/>
              <w:rPr/>
            </w:pPr>
            <w:r>
              <w:rPr/>
              <w:t>2.Разработка план-задания тематического контроля «Бережливые технологии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>Проверка планов у воспитателей и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Normal"/>
              <w:rPr/>
            </w:pPr>
            <w:r>
              <w:rPr/>
              <w:t xml:space="preserve">3.Обновление стенда «Аттестац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старшего воспитателя МБД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детский сад «Ручеек» №3 р. п. Варнавино </w:t>
      </w:r>
      <w:r>
        <w:rPr>
          <w:b/>
          <w:u w:val="single"/>
        </w:rPr>
        <w:t>на Февраль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Реализация программ «Веселый рюкзачок», «От чистого серд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решения предыдущего педсове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 инструктора по физической  культуре на тему: «Рюкзачок открывает мир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«РППС по программе: «С чистым сердцем». ст.воспитатель Аршинова И.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дставление пособий по программам: «Веселый рюкзачок», «С чистым сердцем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тическая справка по итогам тематического контроля на тему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для реализации программ «Веселый рюкзачок», «От чистого сердц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ттестация педагог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кция «Поздравительная открытка к 23 февраля ,для солдата СВО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ма следующего  педсов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знакомление и утверждение Положения о режиме организации занятий МБДОУ детский сад «Ручеёк» №3 р.п.Варнавин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знакомление и утверждение Положения о Правилах внутреннего распорядка МБДОУ детский сад «Ручеёк» №3 р.п.Варнавино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ешение пед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Открытка для солдата СВО (ко Дню защитника Отече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«Эколята-защитники прир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-1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 «Наши замечательные папы» - выставка рисунков детей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Бравые солдаты, наши дедушки и па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 для реализации программ «Веселый рюкзачок», «От чистого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звивающей предметно-пространственной среды для реализации программ «Веселый рюкзачок», «От чистого серд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4-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рабочих программ в каждой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блюдение режима дня и организация работы группы с учетом специфики сезона,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ы патри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дактические альбомы по реализации </w:t>
            </w:r>
            <w:r>
              <w:rPr>
                <w:color w:val="000000"/>
              </w:rPr>
              <w:t>программ «Веселый рюкзачок», «От чистого сердца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в соответствии с ФОП ДО» (Значение двигательной активности для развития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.Рошка С.Г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в подготовительной группе «Папа и я богатырск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, физрук воспитатели подготовительной групп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в подготовительной группе «Папа и я богатырск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 с родителями, законными представ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иказа и разработка плана-задания к тематическому контрол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Подбор и оформление картотеки на тему: «Патриотическое воспитание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/>
              <w:t>3.Обновление стенда «Аттес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01 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старшего воспитателя МБДОУ</w:t>
      </w:r>
    </w:p>
    <w:p>
      <w:pPr>
        <w:pStyle w:val="Normal"/>
        <w:jc w:val="center"/>
        <w:rPr/>
      </w:pPr>
      <w:r>
        <w:rPr>
          <w:b/>
        </w:rPr>
        <w:t xml:space="preserve">детский сад «Ручеек» №3 р.п.Варнавино </w:t>
      </w:r>
    </w:p>
    <w:p>
      <w:pPr>
        <w:pStyle w:val="Normal"/>
        <w:jc w:val="center"/>
        <w:rPr/>
      </w:pPr>
      <w:r>
        <w:rPr>
          <w:b/>
          <w:u w:val="single"/>
        </w:rPr>
        <w:t>на Март (2024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6"/>
        <w:gridCol w:w="1398"/>
        <w:gridCol w:w="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едсоветы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Конкурс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исунков «По дорогам памяти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вященного Победе в Великой Отечественной войне 1941-1945 гг., в рамках проекта «Ничто не забыто! Никто не забыт!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любимая мама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формирования КГН у детей во время приема пищи (младший возраст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преддверии праздничных  утренников, посвященных 8 Марта. Изготовление сувениров, подарков для мамы</w:t>
            </w:r>
          </w:p>
          <w:p>
            <w:pPr>
              <w:pStyle w:val="Normal"/>
              <w:rPr/>
            </w:pPr>
            <w:r>
              <w:rPr/>
              <w:t>Подготовка воспитателей к занятиям.</w:t>
            </w:r>
          </w:p>
          <w:p>
            <w:pPr>
              <w:pStyle w:val="Normal"/>
              <w:rPr/>
            </w:pPr>
            <w:r>
              <w:rPr/>
              <w:t>Состояние уголков для родителей в группах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 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семинары-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-практикум «Работа с детьми весной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аблюдение занятия по физической культуре в старшей  и подготовительной группе. Анализ и обсуждение занятий с педагогами и инструктором по физической культур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консультация   инструктору по физической культуре об участии команды в Малышиаде-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с педагогами по отчетности за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сьминина Н.Н., Рошка А.Е.</w:t>
            </w:r>
          </w:p>
          <w:p>
            <w:pPr>
              <w:pStyle w:val="Normal"/>
              <w:rPr/>
            </w:pPr>
            <w:r>
              <w:rPr/>
              <w:t>Физрук Рошк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временные подходы к нравственно-патриотическому воспитанию дошкольников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а Ю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звивающей предметно-пространственной среды в соответствии с ФОП ДО» (Оборудование для физического развития для детей от 2 до 7 л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Рошк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РППС  в группе с реализацией ФГОС ДО И ФОП ДО. Обсуждение (принципы построения, наличие игровых зон, их оснащение, смена материал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утренники, посвященные дню 8 ма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-0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спортивному конкурсу Малышиа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ру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«Мы юные пожарны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: «Научим детей правилам поведения в опасной ситуаци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 с родителями, законными представителя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Диагностика осведомленности родителей в области воспитания и обучения дошкольников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формление и обновление  наглядной информации по весенней темати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аздника к Дню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тский сад «Ручеек»№3 р.п.Варнави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апрель (2024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Патриотическое направление воспитания»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решения предыдущего педсовет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общение на тему: «Формы организации деятельности с детьми по патриотическому воспитанию».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едагогические находки из опыта работы </w:t>
            </w:r>
            <w:r>
              <w:rPr>
                <w:shd w:fill="FFFFFF" w:val="clear"/>
              </w:rPr>
              <w:t>(представление презентаций), игр, квест-игр, пособий, альбомов и т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shd w:fill="FFFFFF" w:val="clear"/>
              </w:rPr>
              <w:t xml:space="preserve"> Аналитическая справка по итогам тематического контроля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Cs/>
              </w:rPr>
              <w:t>5.Утверждение Программы Разви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шение педсовета.</w:t>
            </w:r>
          </w:p>
          <w:p>
            <w:pPr>
              <w:pStyle w:val="Style21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/>
              <w:t>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естиваль-конкурс детского рисунка «Эхо Победы в наших сердц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 «Полет к звездам»</w:t>
            </w:r>
          </w:p>
          <w:p>
            <w:pPr>
              <w:pStyle w:val="Normal"/>
              <w:rPr/>
            </w:pPr>
            <w:r>
              <w:rPr/>
              <w:t>Мы юные пожарные</w:t>
            </w:r>
          </w:p>
          <w:p>
            <w:pPr>
              <w:pStyle w:val="Normal"/>
              <w:rPr/>
            </w:pPr>
            <w:r>
              <w:rPr/>
              <w:t>Выставка поделок к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>25.04.-26.04.2024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пециалисты 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риотическое направление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-2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триотическое направление воспитания»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4. - 26.04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преддверии  Дня Космонавтики.</w:t>
            </w:r>
          </w:p>
          <w:p>
            <w:pPr>
              <w:pStyle w:val="Normal"/>
              <w:rPr/>
            </w:pPr>
            <w:r>
              <w:rPr/>
              <w:t>Анализ организации и проведения недели Иммунизации</w:t>
            </w:r>
          </w:p>
          <w:p>
            <w:pPr>
              <w:pStyle w:val="Normal"/>
              <w:rPr/>
            </w:pPr>
            <w:r>
              <w:rPr/>
              <w:t xml:space="preserve">Реализация Программы воспитания (календарный план мероприят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 24.04. по 28.04.2024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 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семинары-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Мы патри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группах для развития патриотических чув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.рук.Ласточкина Е.В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рганизация развивающей предметно-пространственной среды в соответствии с ФОП ДО» </w:t>
            </w:r>
            <w:r>
              <w:rPr/>
              <w:t>(Организационно - методические основы эстетического оформления групповых помещ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мероприятию, посвященного к Дню пожарного</w:t>
            </w:r>
          </w:p>
          <w:p>
            <w:pPr>
              <w:pStyle w:val="Normal"/>
              <w:rPr/>
            </w:pPr>
            <w:r>
              <w:rPr/>
              <w:t>Подготовка к Малышиаде-районному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реализации плана образовательного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актикум «Как подготовить портфолио к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Юные пожар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.,муз.рук. инструктор по физ.культуре, 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Физрук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родительского комите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кетирование родителей «Удовлетворенность качеством оказываемых образовательных услуг в МБДОУ детский сад «Ручеек»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0 мая по 24 ма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районному мероприятию «Юные пожарные»</w:t>
            </w:r>
          </w:p>
          <w:p>
            <w:pPr>
              <w:pStyle w:val="Normal"/>
              <w:rPr/>
            </w:pPr>
            <w:r>
              <w:rPr>
                <w:bCs/>
              </w:rPr>
              <w:t>1.Оформление и обновление  наглядной информации по весенней темати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поделок «Пасх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районном дистанционном конкурсе «Пасхальный перезвон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аздника к Дню космонав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поделок к Дню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/>
              <w:t>2.Обновление стенда «Методический уго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4</w:t>
            </w:r>
          </w:p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старшего воспитателя МБДОУ</w:t>
      </w:r>
    </w:p>
    <w:p>
      <w:pPr>
        <w:pStyle w:val="Normal"/>
        <w:jc w:val="center"/>
        <w:rPr/>
      </w:pPr>
      <w:r>
        <w:rPr>
          <w:b/>
        </w:rPr>
        <w:t xml:space="preserve">детский сад «Ручеек» №3 р.п.Варнавино </w:t>
      </w:r>
    </w:p>
    <w:p>
      <w:pPr>
        <w:pStyle w:val="Normal"/>
        <w:jc w:val="center"/>
        <w:rPr/>
      </w:pPr>
      <w:r>
        <w:rPr>
          <w:b/>
          <w:u w:val="single"/>
        </w:rPr>
        <w:t>на май (2024 год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8"/>
        <w:gridCol w:w="4667"/>
        <w:gridCol w:w="1417"/>
        <w:gridCol w:w="314"/>
        <w:gridCol w:w="2096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дсовета № 5 (итог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п 31 мая 2024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родител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  <w:t>«День Победы»,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1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ДОУ за год: определить уровень организации и проведения воспитательно- образовательного процесса в группах, использование современных форм и методов работы с детьми , определить уровень активности, заинтересованн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/>
              <w:t>Состояние документации в групп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ивный контроль «Оформление окон к Дню Победы»</w:t>
            </w:r>
          </w:p>
          <w:p>
            <w:pPr>
              <w:pStyle w:val="Style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за проведением тематической недели к 9 Мая</w:t>
            </w:r>
          </w:p>
          <w:p>
            <w:pPr>
              <w:pStyle w:val="Style2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документации к летней оздоровительной работе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02.05.-05.0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, медсестр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семинары-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здоровительная работа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итат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творчества «Мой любимый поселок» к 608 ле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тоговый мониторинг по образовательным областям. Изучение итогов мониторинга и их об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а «Выпускно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солдаты – спортивн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. рук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групповые родительские собрания</w:t>
            </w:r>
          </w:p>
          <w:p>
            <w:pPr>
              <w:pStyle w:val="Normal"/>
              <w:rPr/>
            </w:pPr>
            <w:r>
              <w:rPr/>
              <w:t>Итоговое общее родительск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формление и обновление  наглядной информации по летней темат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оставление плана работы на летний оздоровительный пери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отчета по работе Р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отчета  по реализации ОП ДОО в соответствии с ФГОС ДО и ФОП ДО за 2023 – 2024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поделок «Этот день Поб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Подбор методической литературы для воспитателей по вопросам организации жизни дошкольников в летний период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>2.Обновление стенда «Методически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67">
    <w:name w:val="c6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FontStyle26">
    <w:name w:val="Font Style26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1">
    <w:name w:val="c31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1:00Z</dcterms:created>
  <dc:creator>OEM</dc:creator>
  <dc:description/>
  <cp:keywords/>
  <dc:language>en-US</dc:language>
  <cp:lastModifiedBy>Учетная запись Майкрософт</cp:lastModifiedBy>
  <cp:lastPrinted>2024-06-05T09:18:00Z</cp:lastPrinted>
  <dcterms:modified xsi:type="dcterms:W3CDTF">2024-11-01T12:25:00Z</dcterms:modified>
  <cp:revision>289</cp:revision>
  <dc:subject/>
  <dc:title/>
</cp:coreProperties>
</file>